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pellido y 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l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A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LIPPI, Adriana Mó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3.424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MALVY, Jorge Ign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683.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, Matemática,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RELOVICH, Hugo Ma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8.311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ASALDELLA, Elena Is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6.161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BENVENUTO, Omar Gusta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807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 - Matemática –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BELLO, Marta No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.908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LVENTO,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8.200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s. Sociales y Human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STELLS, Cecilia Beatr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6.127.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, Matemática,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STRO, Ana Ma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180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RTIZO, Ana Ma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157.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RISCI, J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4.642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E ANTONI, Graciela L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5.795.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DESANTIS, Gerar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4.843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s. Sociales y Human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I MAIO, Ángel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7.618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LSNER, Cecilia In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889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 - Matemática –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ERRARI, Lucre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792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ALOSI, Cec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253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AMBARO, Luis 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8.350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 - Matemática –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ANDINI, Marcelo Luc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4.316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HIRINGHELLI, Pab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894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IORDANO, Carlos Jo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6.424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s. Sociales y Human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ONZALEZ, Alfredo Car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631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ORDILLO, Silvia Et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991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UIAMET, Juan Jo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720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HANG, Guillerm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8.429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ASTA, Carlos Án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.915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NDOLESI, Pablo 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8.128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RFIL, Silvina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6.250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Geología, Minería e Hidrolog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ARRONE, Luis Arm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.698.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ESTELAN, Sil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0.673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UNDIÑA, Cecilia Beatr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3.423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MUZON, Ja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4.774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SQUEVICH, Alberto Fel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7.702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 - Matemática –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ENTERIA,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6.76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, Matemática,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ICCARDI, Carmen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048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RODRIGUEZ CEBERIO, Marce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3.315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s. Sociales y Human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RUIZ, Oscar Adol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367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ABBATINI, Mario Ric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794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CIAN, Alberto Né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.807.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EMORILE, Liliana 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5.814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ERRANO, Eduardo Pe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4.534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, Matemática,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OTO, Pe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.808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Agrícolas, Producción y Salud Anim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APIA, María Of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.470.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RIVI, Marcelo Ric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1.138.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ísica - Matemática – Química y Astronom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VITALONE, Cristina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4.780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YANTORNO, Osvaldo Mig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7.620.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iencias Biológicas y de la Sal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ZERBINO, Raúl L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.991.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ZUGARRAMURDI, Au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05.999.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niería, Tecnología Química, de los Alimentos, TIC´s y otras Tecnolog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Acta 1407 – Anexo IX</w:t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2:00Z</dcterms:created>
  <dc:creator>Usuario</dc:creator>
  <dc:description/>
  <dc:language>en-US</dc:language>
  <cp:lastModifiedBy>usuario1</cp:lastModifiedBy>
  <cp:lastPrinted>2014-08-27T15:49:00Z</cp:lastPrinted>
  <dcterms:modified xsi:type="dcterms:W3CDTF">2014-08-29T17:02:00Z</dcterms:modified>
  <cp:revision>2</cp:revision>
  <dc:subject/>
  <dc:title>ANEXO III</dc:title>
</cp:coreProperties>
</file>